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занятия №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  Построение матрицы попарных расстояний</w:t>
      </w:r>
    </w:p>
    <w:tbl>
      <w:tblPr>
        <w:tblW w:w="13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</w:tblGrid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1_SALT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1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7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65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6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37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5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58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9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77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72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ACTAC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4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8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8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6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3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6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884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ACTP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7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4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8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3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3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3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3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7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BRUAB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6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8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8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2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4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3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8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51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BRUM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6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8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3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9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51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ECOL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3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6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2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7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6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94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HAED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5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3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4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3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6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4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66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HAEP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5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7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3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9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7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3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6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377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NEIMB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9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6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3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3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6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47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PASM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7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3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8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6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4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6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727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C_PASH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7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8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9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3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7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 Реконcтрукция неукоренённого дерева методом Neighbor-Joini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1. Графический ви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+-----------SODC_PASM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9-SODC_PASH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  +-----------------SOD1_SALT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 +-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!  !                   +SODC_BRUA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--------------3  +-------------------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!                 !                      +---SODC_BRU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               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!                 +----------------------SODC_ECOL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8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!      +SODC_ACTA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6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!  !   !  +---SODC_HAEP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 +--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+--7      +---SODC_NEIM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!    +---SODC_ACTP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+----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+---------SODC_HAE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.2. Скобочный вид</w:t>
      </w:r>
    </w:p>
    <w:p>
      <w:pPr>
        <w:pStyle w:val="Normal"/>
        <w:rPr/>
      </w:pPr>
      <w:r>
        <w:rPr/>
        <w:t>(SODC_PASMU:0.20764,SODC_PASHA:0.02963,(((SOD1_SALTY:0.30274,</w:t>
      </w:r>
    </w:p>
    <w:p>
      <w:pPr>
        <w:pStyle w:val="Normal"/>
        <w:rPr>
          <w:lang w:val="en-US"/>
        </w:rPr>
      </w:pPr>
      <w:r>
        <w:rPr>
          <w:lang w:val="en-US"/>
        </w:rPr>
        <w:t>(SODC_BRUAB:-0.06581,SODC_BRUME:0.06581):0.33863):0.03655,</w:t>
      </w:r>
    </w:p>
    <w:p>
      <w:pPr>
        <w:pStyle w:val="Normal"/>
        <w:rPr>
          <w:lang w:val="en-US"/>
        </w:rPr>
      </w:pPr>
      <w:r>
        <w:rPr>
          <w:lang w:val="en-US"/>
        </w:rPr>
        <w:t>SODC_ECOLI:0.39347):0.29704,((SODC_ACTAC:-0.01556,(SODC_HAEPA:0.06448,</w:t>
      </w:r>
    </w:p>
    <w:p>
      <w:pPr>
        <w:pStyle w:val="Normal"/>
        <w:rPr/>
      </w:pPr>
      <w:r>
        <w:rPr>
          <w:lang w:val="en-US"/>
        </w:rPr>
        <w:t>SODC_NEIMB:0.07513):0.05256):0.06122,(SODC_ACTPL:0.07295,</w:t>
      </w:r>
    </w:p>
    <w:p>
      <w:pPr>
        <w:pStyle w:val="Normal"/>
        <w:rPr>
          <w:lang w:val="en-US"/>
        </w:rPr>
      </w:pPr>
      <w:r>
        <w:rPr>
          <w:lang w:val="en-US"/>
        </w:rPr>
        <w:t>SODC_HAEDU:0.16027):0.08657):0.05224):0.01318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конcтрукция укоренённого ультраметрического дерева методом UPGMA</w:t>
      </w:r>
    </w:p>
    <w:p>
      <w:pPr>
        <w:pStyle w:val="Normal"/>
        <w:numPr>
          <w:ilvl w:val="1"/>
          <w:numId w:val="4"/>
        </w:numPr>
        <w:rPr/>
      </w:pPr>
      <w:r>
        <w:rPr/>
        <w:t>Графический вид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+------------------SOD1_SALT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8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!   !                  +SODC_BRUA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9   +------------------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!                      +SODC_BRU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+----------------------SODC_ECOL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        +--SODC_ACTA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10                      +--2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   +----3  +--SODC_NEIM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!    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+--6    +---SODC_HAEP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!  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!              !  !  +------SODC_PASM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---------7  +--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!     +------SODC_PASH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!   +------SODC_ACTP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+------SODC_HAEDU</w:t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Скобочный</w:t>
      </w:r>
      <w:r>
        <w:rPr>
          <w:lang w:val="en-US"/>
        </w:rPr>
        <w:t xml:space="preserve"> </w:t>
      </w:r>
      <w:r>
        <w:rPr/>
        <w:t>вид: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((SOD1_SALTY:0.32068,(SODC_BRUAB:0.00000,SODC_BRUME:0.00000):0.32068):0.05749,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>SODC_ECOLI:0.37818):0.05293,((((SODC_ACTAC:0.04311,SODC_NEIMB:0.04311):0.02364,</w:t>
      </w:r>
    </w:p>
    <w:p>
      <w:pPr>
        <w:pStyle w:val="Normal"/>
        <w:ind w:left="120" w:hanging="0"/>
        <w:rPr/>
      </w:pPr>
      <w:r>
        <w:rPr>
          <w:lang w:val="en-US"/>
        </w:rPr>
        <w:t>SODC_HAEPA:0.06675):0.08842,(SODC_PASMU:0.11864,SODC_PASHA:0.11864):0.03653):0.02958,</w:t>
      </w:r>
    </w:p>
    <w:p>
      <w:pPr>
        <w:pStyle w:val="Normal"/>
        <w:ind w:left="120" w:hanging="0"/>
        <w:rPr/>
      </w:pPr>
      <w:r>
        <w:rPr/>
        <w:t>(SODC_ACTPL:0.11661,SODC_HAEDU:0.11661):0.06813):0.24636);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По-видимому, наилучшее место для укоренения первого дерева – ветвь 3-8. Эта ветвь соединяет два множества листьев: {</w:t>
      </w:r>
      <w:r>
        <w:rPr>
          <w:rFonts w:cs="Courier New" w:ascii="Courier New" w:hAnsi="Courier New"/>
          <w:sz w:val="20"/>
          <w:szCs w:val="20"/>
          <w:lang w:val="en-US"/>
        </w:rPr>
        <w:t>SOD</w:t>
      </w:r>
      <w:r>
        <w:rPr>
          <w:rFonts w:cs="Courier New" w:ascii="Courier New" w:hAnsi="Courier New"/>
          <w:sz w:val="20"/>
          <w:szCs w:val="20"/>
        </w:rPr>
        <w:t>1_</w:t>
      </w:r>
      <w:r>
        <w:rPr>
          <w:rFonts w:cs="Courier New" w:ascii="Courier New" w:hAnsi="Courier New"/>
          <w:sz w:val="20"/>
          <w:szCs w:val="20"/>
          <w:lang w:val="en-US"/>
        </w:rPr>
        <w:t>SALTY</w:t>
      </w:r>
      <w:r>
        <w:rPr/>
        <w:t xml:space="preserve"> 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BRUAB</w:t>
      </w:r>
      <w:r>
        <w:rPr/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BRUM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COLI</w:t>
      </w:r>
      <w:r>
        <w:rPr/>
        <w:t>} и {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ACTAC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NEIM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HAEP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PASMU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PASH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ACTPL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D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HAEDU</w:t>
      </w:r>
      <w:r>
        <w:rPr/>
        <w:t>}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Конечно, полученное дерево не полностью идентично  исходному укорененному, но незначительные различия состоят в расположении отдельных кластеров, в то время как в основном состав кластеров практически постоянный, что будет показано ниже (п. 5)</w:t>
      </w:r>
    </w:p>
    <w:p>
      <w:pPr>
        <w:pStyle w:val="Normal"/>
        <w:ind w:left="120" w:hanging="0"/>
        <w:rPr/>
      </w:pPr>
      <w:r>
        <w:rPr/>
        <w:t>5.  Сначала следует установить сходства узлов деревьев:</w:t>
      </w:r>
    </w:p>
    <w:p>
      <w:pPr>
        <w:pStyle w:val="Normal"/>
        <w:ind w:left="1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рененное дерев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корененное дере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7-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120" w:hanging="0"/>
        <w:rPr/>
      </w:pPr>
      <w:r>
        <w:rPr/>
        <w:t xml:space="preserve">Примечание: знак ~ обозначает невозможность точного установление соответствия. 7-8 – невозможно четко провести границу в связи с перестановкой кластера {SOD1_SALTY , SODC_BRUAB, SODC_BRUME, SODC_ECOLI}. </w:t>
      </w:r>
    </w:p>
    <w:p>
      <w:pPr>
        <w:pStyle w:val="Normal"/>
        <w:ind w:left="120" w:hanging="0"/>
        <w:rPr/>
      </w:pPr>
      <w:r>
        <w:rPr/>
        <w:t>Видно, что кластер {SOD1_SALTY , SODC_BRUAB, SODC_BRUME, SODC_ECOLI} построен идентично в обоих деревьях.</w:t>
      </w:r>
    </w:p>
    <w:p>
      <w:pPr>
        <w:pStyle w:val="Normal"/>
        <w:rPr/>
      </w:pPr>
      <w:r>
        <w:rPr/>
        <w:t xml:space="preserve">Есть сходный кластер {SODC_ACTAC, SODC_NEIMB, SODC_HAEPA}, однако в нем как бы «поменяли» местами SODC_ACTAC и , SODC_HAEPA, т.е. ветви 2-3 укорененного и 5-6 неукоренного не тождественны. Так же не тождественны ветви от пары SODC_PASMU и SODC_PASHA. </w:t>
      </w:r>
    </w:p>
    <w:p>
      <w:pPr>
        <w:pStyle w:val="Normal"/>
        <w:ind w:left="120" w:hanging="0"/>
        <w:rPr/>
      </w:pPr>
      <w:r>
        <w:rPr/>
        <w:t xml:space="preserve">Можно привести список тождественных ветвей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рененное дерев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корененное дере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фическое представление дерева.</w:t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61975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ind w:left="120" w:hanging="0"/>
        <w:rPr/>
      </w:pPr>
      <w:r>
        <w:rPr>
          <w:lang w:val="en-US"/>
        </w:rPr>
        <w:t xml:space="preserve">7.  </w:t>
      </w:r>
      <w:r>
        <w:rPr/>
        <w:t>Алгоритм</w:t>
      </w:r>
      <w:r>
        <w:rPr>
          <w:lang w:val="en-US"/>
        </w:rPr>
        <w:t xml:space="preserve"> UPGMA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ECOLI      0.00000  1.01998  0.94761  0.92238  0.90619  </w:t>
      </w:r>
    </w:p>
    <w:p>
      <w:pPr>
        <w:pStyle w:val="Normal"/>
        <w:ind w:left="120" w:hanging="0"/>
        <w:rPr/>
      </w:pPr>
      <w:r>
        <w:rPr>
          <w:lang w:val="en-US"/>
        </w:rPr>
        <w:t xml:space="preserve">SODC_HAEDU    1.01998  0.00000  0.49353  0.48622  0.56453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HAEPA    0.94761  0.49353  0.00000  0.13961  0.41607  </w:t>
      </w:r>
    </w:p>
    <w:p>
      <w:pPr>
        <w:pStyle w:val="Normal"/>
        <w:ind w:left="120" w:hanging="0"/>
        <w:rPr/>
      </w:pPr>
      <w:r>
        <w:rPr>
          <w:lang w:val="en-US"/>
        </w:rPr>
        <w:t xml:space="preserve">SODC_NEIMB    0.92238  0.48622  </w:t>
      </w:r>
      <w:r>
        <w:rPr>
          <w:color w:val="FF0000"/>
          <w:lang w:val="en-US"/>
        </w:rPr>
        <w:t>0.13961</w:t>
      </w:r>
      <w:r>
        <w:rPr>
          <w:lang w:val="en-US"/>
        </w:rPr>
        <w:t xml:space="preserve">  0.00000  0.45344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PASMU   0.90619  0.56453  0.41607  0.45344  0.00000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HAEPA    0.00000  0.13961  0.41607  0.94761  0.49353  </w:t>
      </w:r>
    </w:p>
    <w:p>
      <w:pPr>
        <w:pStyle w:val="Normal"/>
        <w:ind w:left="120" w:hanging="0"/>
        <w:rPr/>
      </w:pPr>
      <w:r>
        <w:rPr>
          <w:lang w:val="en-US"/>
        </w:rPr>
        <w:t xml:space="preserve">SODC_NEIMB    </w:t>
      </w:r>
      <w:r>
        <w:rPr>
          <w:color w:val="FF0000"/>
          <w:lang w:val="en-US"/>
        </w:rPr>
        <w:t>0.13961</w:t>
      </w:r>
      <w:r>
        <w:rPr>
          <w:lang w:val="en-US"/>
        </w:rPr>
        <w:t xml:space="preserve">  0.00000  0.45344  0.92238  0.48622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PASMU   0.90619  0.56453  0.41607  0.45344  0.00000 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SODC_ECOLI      0.00000  1.01998  0.94761  0.92238  0.90619  </w:t>
      </w:r>
    </w:p>
    <w:p>
      <w:pPr>
        <w:pStyle w:val="Normal"/>
        <w:ind w:left="120" w:hanging="0"/>
        <w:rPr/>
      </w:pPr>
      <w:r>
        <w:rPr>
          <w:lang w:val="en-US"/>
        </w:rPr>
        <w:t xml:space="preserve">SODC_HAEDU    1.01998  0.00000  0.49353  0.48622  0.56453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7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08:00Z</dcterms:created>
  <dc:creator>galkin_-_deathseller</dc:creator>
  <dc:description/>
  <dc:language>en-US</dc:language>
  <cp:lastModifiedBy>galkin_-_deathseller</cp:lastModifiedBy>
  <dcterms:modified xsi:type="dcterms:W3CDTF">2005-05-18T16:25:00Z</dcterms:modified>
  <cp:revision>4</cp:revision>
  <dc:subject/>
  <dc:title/>
</cp:coreProperties>
</file>